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A FROLLA CON OLIO DI NOCCIOLE</w:t>
      </w:r>
    </w:p>
    <w:p>
      <w:pPr>
        <w:pStyle w:val="Normal"/>
        <w:rPr/>
      </w:pPr>
      <w:r>
        <w:rPr/>
        <w:t>Questi biscotti prima di mangiarli bisogna annusarli... hanno un profumino di nocciole che invita a metterli in bocca.  Il sapore è delicato, un biscotto secco saporito... Li conservo in una scatola di latta e quando la  apro si sente un bel profumo di nocciol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36"/>
          <w:szCs w:val="36"/>
        </w:rPr>
        <w:t>Ingred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cchero 40 gr</w:t>
      </w:r>
    </w:p>
    <w:p>
      <w:pPr>
        <w:pStyle w:val="Normal"/>
        <w:rPr/>
      </w:pPr>
      <w:r>
        <w:rPr/>
        <w:t>farina 190 gr</w:t>
      </w:r>
    </w:p>
    <w:p>
      <w:pPr>
        <w:pStyle w:val="Normal"/>
        <w:rPr/>
      </w:pPr>
      <w:r>
        <w:rPr/>
        <w:t>uova 1</w:t>
      </w:r>
    </w:p>
    <w:p>
      <w:pPr>
        <w:pStyle w:val="Normal"/>
        <w:rPr/>
      </w:pPr>
      <w:r>
        <w:rPr/>
        <w:t>olio di nocciole 50 gr (che ho comprato alla VomFass, vedi post precedente)</w:t>
      </w:r>
    </w:p>
    <w:p>
      <w:pPr>
        <w:pStyle w:val="Normal"/>
        <w:rPr/>
      </w:pPr>
      <w:r>
        <w:rPr/>
        <w:t>lievito per torte 1 cucchia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36"/>
          <w:szCs w:val="36"/>
        </w:rPr>
        <w:t>Prep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stare zucchero, farina, uovo, olio e lievito. Aggiungere un cucchiaio di latte se necessario. Tenere l'impasto in frigorifero per mezz'ora poi stenderlo col mattarello fra due fogli di carta da forno. Con gli stampini ritagliare i biscotti e disporli sulla carta da forno messa sulla teglia del forno.  Tenere in frigo ancora per mezz'ora  e poi informare a forno a 160° per 25-35 minuti. </w:t>
      </w:r>
    </w:p>
    <w:p>
      <w:pPr>
        <w:pStyle w:val="Normal"/>
        <w:rPr/>
      </w:pPr>
      <w:r>
        <w:rPr/>
        <w:t>I biscottini resteranno un po' pallidi perchè è bene non scaldare troppo l'olio di nocciole, perderebbe fragra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22:00Z</dcterms:created>
  <dc:creator>Lisetta</dc:creator>
  <dc:description/>
  <cp:keywords/>
  <dc:language>en-US</dc:language>
  <cp:lastModifiedBy>Lisetta</cp:lastModifiedBy>
  <dcterms:modified xsi:type="dcterms:W3CDTF">2014-05-23T21:23:00Z</dcterms:modified>
  <cp:revision>1</cp:revision>
  <dc:subject/>
  <dc:title>PASTA FROLLA CON OLIO DI NOCCIOLE</dc:title>
</cp:coreProperties>
</file>